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71"/>
        <w:gridCol w:w="530"/>
        <w:gridCol w:w="1843"/>
        <w:gridCol w:w="245"/>
        <w:gridCol w:w="85"/>
        <w:gridCol w:w="1512"/>
        <w:gridCol w:w="349"/>
        <w:gridCol w:w="672"/>
        <w:gridCol w:w="714"/>
        <w:gridCol w:w="364"/>
        <w:gridCol w:w="154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性質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請託關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演講研習評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借貸合會保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廉政倫理事件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關係  □指揮監督關係  □費用補（獎）助關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利害關係</w:t>
            </w:r>
          </w:p>
        </w:tc>
      </w:tr>
      <w:tr>
        <w:trPr>
          <w:trHeight w:val="19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概述說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風機構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（示）</w:t>
            </w:r>
          </w:p>
        </w:tc>
      </w:tr>
      <w:tr>
        <w:trPr>
          <w:trHeight w:val="2134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</w:rPr>
        <w:t>受贈財物、飲宴應</w:t>
      </w:r>
      <w:r>
        <w:rPr>
          <w:rFonts w:ascii="標楷體" w:hAnsi="標楷體" w:cs="標楷體" w:eastAsia="標楷體"/>
          <w:b/>
          <w:sz w:val="28"/>
        </w:rPr>
        <w:t>酬、</w:t>
      </w:r>
      <w:r>
        <w:rPr>
          <w:rFonts w:eastAsia="標楷體"/>
          <w:b/>
          <w:sz w:val="28"/>
        </w:rPr>
        <w:t>請託關說及其他廉政倫理事件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簽報知會（登錄）</w:t>
      </w:r>
      <w:r>
        <w:rPr>
          <w:rFonts w:eastAsia="標楷體"/>
          <w:b/>
          <w:color w:val="000000"/>
          <w:sz w:val="28"/>
        </w:rPr>
        <w:t>表</w:t>
      </w:r>
    </w:p>
    <w:p>
      <w:pPr>
        <w:pStyle w:val="Normal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7879715</wp:posOffset>
                </wp:positionV>
                <wp:extent cx="677291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遇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受贈財物、飲宴應酬、請託關說或其他涉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廉政倫理事件時，請詳填本表，並簽報直屬單位主管核章，及知會政風機構，再陳請首長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其授權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核閱（示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係指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正本由政風機構留存（登錄建檔），並印影本交簽報人存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未設政風機構者，請簽會協辦政風業務人員或機關（構）首長指定之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03pt;mso-wrap-distance-left:9.05pt;mso-wrap-distance-right:9.05pt;mso-wrap-distance-top:0pt;mso-wrap-distance-bottom:0pt;margin-top:620.4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府員工遇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受贈財物、飲宴應酬、請託關說或其他涉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廉政倫理事件時，請詳填本表，並簽報直屬單位主管核章，及知會政風機構，再陳請首長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其授權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）核閱（示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人係指餽贈財物者、邀宴應酬者、請託關說者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正本由政風機構留存（登錄建檔），並印影本交簽報人存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未設政風機構者，請簽會協辦政風業務人員或機關（構）首長指定之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3:00Z</dcterms:created>
  <dc:creator>法務部</dc:creator>
  <dc:description/>
  <cp:keywords/>
  <dc:language>en-US</dc:language>
  <cp:lastModifiedBy>張秀屘</cp:lastModifiedBy>
  <cp:lastPrinted>2016-05-06T13:59:00Z</cp:lastPrinted>
  <dcterms:modified xsi:type="dcterms:W3CDTF">2020-09-28T01:23:00Z</dcterms:modified>
  <cp:revision>20</cp:revision>
  <dc:subject/>
  <dc:title>請託關說、贈受財物、飲宴應酬及其他公務倫理事件登錄表</dc:title>
</cp:coreProperties>
</file>